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舌尖上的异乡母亲的三次旅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异乡：母亲的三次旅途记</w:t>
      </w:r>
      <w:r>
        <w:rPr>
          <w:sz w:val="32"/>
          <w:szCs w:val="32"/>
        </w:rPr>
        <w:t>&lt;/p&gt;&lt;p&gt;&lt;img src="/static-img/4_8Ti_ZctCWxfBwkr1TGoVrQelJvRvXdjERPHMbjxp5Qop7J3pbjxcjgvXRV3K8-.png"&gt;&lt;/p&gt;&lt;p&gt;</w:t>
      </w:r>
      <w:r>
        <w:rPr>
          <w:sz w:val="32"/>
          <w:szCs w:val="32"/>
        </w:rPr>
        <w:t>旅行要了妈妈三次，这句话在很多人的耳边回响过。对于一些家庭来说，旅行不仅是一种休闲娱乐的方式，更是一种文化交流和亲子关系深化的机会。以下是母亲张女士的三次旅途故事，她用自己的经历证明了“旅行要了妈妈三次”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数：探索古老文明</w:t>
      </w:r>
      <w:r>
        <w:rPr>
          <w:sz w:val="32"/>
          <w:szCs w:val="32"/>
        </w:rPr>
        <w:t>&lt;/p&gt;&lt;p&gt;&lt;img src="/static-img/OjpXijSJNYdOfaIR_CCcqlrQelJvRvXdjERPHMbjxp65jHGllRvYEZYOawh1m1ugqwoJsaKmBupyHnxd7v1TvQ.jpg"&gt;&lt;/p&gt;&lt;p&gt;</w:t>
      </w:r>
      <w:r>
        <w:rPr>
          <w:sz w:val="32"/>
          <w:szCs w:val="32"/>
        </w:rPr>
        <w:t>张女士第一次踏上国外之旅是在她四十岁那年，那时她的孩子们都已经长大独立，可以自己照顾自己。她选择去了埃及，因为对这片土地上的古代文明充满着无尽的好奇。尽管她面临着语言障碍和陌生的文化环境，但通过不断地尝试和学习，她最终能够与当地人进行交流，并且还学会了一些简单的话语。她在金字塔前感受到了历史的沉重，也在尼罗河畔体会到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数：追寻美食天堂</w:t>
      </w:r>
      <w:r>
        <w:rPr>
          <w:sz w:val="32"/>
          <w:szCs w:val="32"/>
        </w:rPr>
        <w:t>&lt;/p&gt;&lt;p&gt;&lt;img src="/static-img/GxE58zbsKP0Vg8BPAtytv1rQelJvRvXdjERPHMbjxp65jHGllRvYEZYOawh1m1ugqwoJsaKmBupyHnxd7v1TvQ.jpg"&gt;&lt;/p&gt;&lt;p&gt;</w:t>
      </w:r>
      <w:r>
        <w:rPr>
          <w:sz w:val="32"/>
          <w:szCs w:val="32"/>
        </w:rPr>
        <w:t>几年后，张女士再次踏上了旅行之路，这一次她前往了意大利。这趟旅程完全不同于之前，她不是去探险，而是去追寻美食。在那里，她遇到了一位意大利厨师，他教会了她如何做出真正的地中海菜肴。每一道菜都如同一次小冒险，每一个味蕾都被触动得无法忘怀。而这个时候，“旅行要了妈妈三次”这一说法开始显得尤为合适，因为她的每一次探索都是以一种全新的方式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数：环游世界</w:t>
      </w:r>
      <w:r>
        <w:rPr>
          <w:sz w:val="32"/>
          <w:szCs w:val="32"/>
        </w:rPr>
        <w:t>&lt;/p&gt;&lt;p&gt;&lt;img src="/static-img/Jse9fu39UvPbHJZwJ0afBFrQelJvRvXdjERPHMbjxp65jHGllRvYEZYOawh1m1ugqwoJsaKmBupyHnxd7v1TvQ.jpg"&gt;&lt;/p&gt;&lt;p&gt;</w:t>
      </w:r>
      <w:r>
        <w:rPr>
          <w:sz w:val="32"/>
          <w:szCs w:val="32"/>
        </w:rPr>
        <w:t>随着年龄渐长，张女士决定将所有积累下来的经验进行总结。她计划进行一场环球旅行，以此作为成年的告别式纪念。在这段时间里，她穿梭于欧洲、亚洲、非洲等多个国家，不仅见证了不同的风土人情，还结识了一群来自世界各地的人们，他们成为她的朋友，也成为她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经历中，我们可以看出，无论何时何地，“旅行要了妈妈三次”这一说法似乎总能找到它应有的位置。在这个过程中，母亲不仅收获了一段段难忘的记忆，也让自己的心灵得到洗礼，让生活变得更加丰富多彩。此外，这样的经历也促使孩子们更深入理解父母的心路历程，从而加强彼此之间的情感联系。</w:t>
      </w:r>
      <w:r>
        <w:rPr>
          <w:sz w:val="32"/>
          <w:szCs w:val="32"/>
        </w:rPr>
        <w:t>&lt;/p&gt;&lt;p&gt;&lt;img src="/static-img/UjJfZNFDOHsNo5VJYu78mlrQelJvRvXdjERPHMbjxp65jHGllRvYEZYOawh1m1ugqwoJsaKmBupyHnxd7v1TvQ.jpg"&gt;&lt;/p&gt;&lt;p&gt;&lt;a href = "/doc/547498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舌尖上的异乡母亲的三次旅途记</w:t>
      </w:r>
      <w:r>
        <w:rPr>
          <w:sz w:val="32"/>
          <w:szCs w:val="32"/>
        </w:rPr>
        <w:t>.doc" rel="alternate" download="547498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舌尖上的异乡母亲的三次旅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